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3692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REQUERIMENTO Nº 0</w:t>
      </w:r>
      <w:r>
        <w:rPr>
          <w:lang w:val="pt-BR"/>
        </w:rPr>
        <w:t>31</w:t>
      </w:r>
      <w:r>
        <w:rPr/>
        <w:t>/2021                Em, 0</w:t>
      </w:r>
      <w:r>
        <w:rPr>
          <w:lang w:val="pt-BR"/>
        </w:rPr>
        <w:t>5</w:t>
      </w:r>
      <w:r>
        <w:rPr/>
        <w:t xml:space="preserve"> de </w:t>
      </w:r>
      <w:r>
        <w:rPr>
          <w:lang w:val="pt-BR"/>
        </w:rPr>
        <w:t>novembro</w:t>
      </w:r>
      <w:r>
        <w:rPr/>
        <w:t xml:space="preserve">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O Vereador, </w:t>
      </w:r>
      <w:r>
        <w:rPr>
          <w:b/>
          <w:sz w:val="28"/>
          <w:szCs w:val="28"/>
        </w:rPr>
        <w:t>Valtiere da Silva Barreiro</w:t>
      </w:r>
      <w:r>
        <w:rPr>
          <w:sz w:val="28"/>
        </w:rPr>
        <w:t>, da bancada do Partido MDB, com assento na Câmara Municipal de Monte Horebe, Estado da Paraíba, VEM, respeitosamente a presença de seus colegas vereadores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>
          <w:lang w:val="pt-BR"/>
        </w:rPr>
      </w:pPr>
      <w:r>
        <w:rPr/>
        <w:t>Reivindica do Poder Executivo, através do seu titular o Senhor Prefeito</w:t>
      </w:r>
      <w:r>
        <w:rPr>
          <w:b/>
        </w:rPr>
        <w:t xml:space="preserve"> Marcos Eron Nogueira,</w:t>
      </w:r>
      <w:r>
        <w:rPr/>
        <w:t xml:space="preserve"> </w:t>
      </w:r>
      <w:r>
        <w:rPr>
          <w:b/>
        </w:rPr>
        <w:t>QUE SEJA CRIA UMA GALERIA PRA HOMENAGEAR TODOS PREFEITOS E VEREADORES EM MEMORIA QUE FIZERAM PARTE DA NOSSA HISTORIA, RESGATANDO ASSIM A HISTORIA E A COLABORAÇÃO DE CADA UM AO NOSSO MUNICÍPIO.</w:t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Normal"/>
        <w:ind w:right="11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shd w:fill="FFFFFF" w:val="clear"/>
        <w:spacing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  <w:t>Na sua justificativa o Edil do MDB, argumenta que tal solicitação segue no sentido de estar perpetuando para a história o nome daqueles que administraram e contribuíram decisivamente para o desenvolvimento do município ao longo dos anos.</w:t>
      </w:r>
      <w:r>
        <w:rPr>
          <w:b/>
          <w:bCs/>
        </w:rPr>
        <w:t xml:space="preserve"> </w:t>
      </w:r>
      <w:r>
        <w:rPr>
          <w:sz w:val="28"/>
          <w:szCs w:val="20"/>
        </w:rPr>
        <w:t>Vale destacar a função do Prefeito,</w:t>
      </w:r>
      <w:r>
        <w:rPr>
          <w:b/>
          <w:bCs/>
        </w:rPr>
        <w:t xml:space="preserve"> </w:t>
      </w:r>
      <w:r>
        <w:rPr>
          <w:sz w:val="28"/>
          <w:szCs w:val="20"/>
        </w:rPr>
        <w:t>o </w:t>
      </w:r>
      <w:hyperlink r:id="rId4">
        <w:r>
          <w:rPr>
            <w:rStyle w:val="InternetLink"/>
            <w:sz w:val="28"/>
            <w:szCs w:val="20"/>
          </w:rPr>
          <w:t>poder executivo</w:t>
        </w:r>
      </w:hyperlink>
      <w:r>
        <w:rPr>
          <w:sz w:val="28"/>
          <w:szCs w:val="20"/>
        </w:rPr>
        <w:t xml:space="preserve"> municipal chefia a administração e comanda os serviços públicos, tendo como comandante o prefeito.  O cargo de prefeito passou a ser o único, em todo o Brasil, ao qual estão atribuídas as funções de chefe do poder executivo do governo local, em simetria aos chefes dos executivos da União e do estado, portanto, em forma monocrática. quero dizer que deverá haver harmonia e integração de ação entre as esferas envolvidas. Já os Vereadores fazem leis que entende que podem melhorar a vida da população, bem como decide por meio de voto com os demais vereadores quais projetos de autoria dele, dos seus pares ou da prefeitura se tornarão leis, eles fiscaliza a prefeitura, vendo se o Executivo está cumprindo suas obrigações de maneira adequada e sem descumprir a lei, denunciando irregularidades quando as encontra e até mesmo, em última instância, podendo cassar o prefeito caso sejam comprovadas irregularidades. Diante das informações sabemos da grande importância das autoridades publicas supracitadas da nossa cidade, tiveram um papel importante no desenvolvimento do município, portanto é mais que merecida uma homenagem a todos os políticos envolvidos no desenvolvimento de Monte Horebe/PB.      </w:t>
      </w:r>
    </w:p>
    <w:p>
      <w:pPr>
        <w:pStyle w:val="Normal"/>
        <w:ind w:left="104" w:right="112" w:firstLine="141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4" w:right="112" w:firstLine="141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4" w:right="112"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" w:right="112"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" w:right="112" w:firstLine="1416"/>
        <w:jc w:val="both"/>
        <w:rPr>
          <w:b/>
          <w:b/>
          <w:bCs/>
        </w:rPr>
      </w:pPr>
      <w:r>
        <w:rPr>
          <w:b/>
          <w:bCs/>
        </w:rPr>
        <w:t>Sala das Sessões da Câmara Municipal de Monte Horebe, Estado da Paraíba, em 05 de novembro de 202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VALTIERE DA SILVA BARREIRO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Vereador Requerente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t.wikipedia.org/wiki/Poder_executi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7:00Z</dcterms:created>
  <dc:creator>Cliente</dc:creator>
  <dc:description/>
  <cp:keywords/>
  <dc:language>en-US</dc:language>
  <cp:lastModifiedBy>CMMH</cp:lastModifiedBy>
  <cp:lastPrinted>2021-10-29T18:17:00Z</cp:lastPrinted>
  <dcterms:modified xsi:type="dcterms:W3CDTF">2021-11-05T18:44:00Z</dcterms:modified>
  <cp:revision>3</cp:revision>
  <dc:subject/>
  <dc:title/>
</cp:coreProperties>
</file>